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8.2013 г.   № 3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 о поряд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ачи приватизированных жилы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ещений в собственность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В целях реализации прав граждан, определенных статьёй 9.1. Закона   Российской Федерации от 04.07.1991 № 1541-1 «О приватизации жилищного фонда в Российской Федерации», статьёй  20 Федерального закона  от 29.12.2004 № 189-ФЗ (в ред.  Федерального закона от 25.12.2012 № 271-ФЗ) «О введении в действие Жилищного кодекса Российской Федерации», руководствуясь главой 35 Гражданского кодекса Российской Федерации, главой 8 Жилищного кодекса Российской Федерации, пунктами 3, 6 части 1 статьи 14 Федерального закона от 06.10.2003 № 131-ФЗ «Об общих принципах организации местного самоуправления в Российской Федерации», Уставом МО Сертолово Всеволожского муниципального района Ленинградской области, совет депутатов принял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 Утвердить Положение о порядке передачи приватизированных жилых помещений в собственность муниципального образования Сертолово Всеволожского муниципального района Ленинградской области Ленинградской области согласно прилож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Петербургский рубеж» и вступает в силу с момента официального опубликования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образования</w:t>
        <w:tab/>
        <w:t xml:space="preserve">                                                                       А.П.Верник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ab/>
        <w:tab/>
        <w:tab/>
        <w:t xml:space="preserve">               </w:t>
        <w:tab/>
        <w:tab/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6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ОО Танде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3:05:00Z</dcterms:created>
  <dc:creator>Куми4</dc:creator>
  <dc:description/>
  <cp:keywords/>
  <dc:language>en-US</dc:language>
  <cp:lastModifiedBy>МАША</cp:lastModifiedBy>
  <cp:lastPrinted>2013-08-15T14:37:00Z</cp:lastPrinted>
  <dcterms:modified xsi:type="dcterms:W3CDTF">2013-08-28T06:44:00Z</dcterms:modified>
  <cp:revision>4</cp:revision>
  <dc:subject/>
  <dc:title>РОССИЯ </dc:title>
</cp:coreProperties>
</file>